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-42545</wp:posOffset>
                </wp:positionV>
                <wp:extent cx="6447790" cy="7327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48"/>
                              </w:rPr>
                              <w:t>Notice of Change to Controlled Docu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48"/>
                              </w:rPr>
                              <w:t>#237-240 / 30 Jan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48"/>
                              </w:rPr>
                              <w:t xml:space="preserve">jult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48"/>
                              </w:rPr>
                              <w:t>apil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513.7pt;height:63.7pt;mso-wrap-distance-left:9.05pt;mso-wrap-distance-right:9.05pt;mso-wrap-distance-top:0pt;mso-wrap-distance-bottom:0pt;margin-top:-9.35pt;mso-position-vertical-relative:text;margin-left:-27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sz w:val="48"/>
                        </w:rPr>
                        <w:t>Notice of Change to Controlled Docu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sz w:val="48"/>
                        </w:rPr>
                        <w:t>#237-240 / 30 Jan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sz w:val="48"/>
                        </w:rPr>
                        <w:t xml:space="preserve">jult20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sz w:val="48"/>
                        </w:rPr>
                        <w:t>apil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mmary of Changes </w:t>
      </w:r>
    </w:p>
    <w:p>
      <w:pPr>
        <w:pStyle w:val="Normal"/>
        <w:ind w:lef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sions managed by:  Shannon Smith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Purpose: </w:t>
            </w:r>
            <w:r>
              <w:rPr/>
              <w:t>These changes were a result of non-conformity #0000230 on the Proteus from an internal audit.  Management realized a written guide would assist all vessels in understanding STCW rest hours reporting and record keeping requirements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98"/>
        <w:gridCol w:w="5760"/>
        <w:gridCol w:w="1440"/>
      </w:tblGrid>
      <w:tr>
        <w:trPr>
          <w:trHeight w:val="2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NOC#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Ch., Sec., SO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Revision#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7 Sec 6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ction revised to explain the reporting requirements of the STCW work/ rest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#18</w:t>
            </w:r>
          </w:p>
        </w:tc>
      </w:tr>
      <w:tr>
        <w:trPr>
          <w:trHeight w:val="4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-GEN-2015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OP details recording of WatchKeeper rest hou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#1</w:t>
            </w:r>
          </w:p>
        </w:tc>
      </w:tr>
      <w:tr>
        <w:trPr>
          <w:trHeight w:val="4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1 Sec 4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ection: Retention times on ship forms 2 yrs (recommendation of ABS auditor.  This has come up before with other audito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#12</w:t>
            </w:r>
          </w:p>
        </w:tc>
      </w:tr>
      <w:tr>
        <w:trPr>
          <w:trHeight w:val="4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3 org ch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Representative position rem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#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1849"/>
        <w:gridCol w:w="3371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 Completed</w:t>
            </w:r>
          </w:p>
        </w:tc>
        <w:tc>
          <w:tcPr>
            <w:tcW w:w="2970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 Completed</w:t>
            </w:r>
          </w:p>
        </w:tc>
        <w:tc>
          <w:tcPr>
            <w:tcW w:w="3371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30 Jan 2015</w:t>
            </w:r>
          </w:p>
        </w:tc>
        <w:tc>
          <w:tcPr>
            <w:tcW w:w="2970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MM TOC page updated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30 Jan 2015</w:t>
            </w:r>
          </w:p>
        </w:tc>
        <w:tc>
          <w:tcPr>
            <w:tcW w:w="3371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C pdf posted on C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30 Jan 2015</w:t>
            </w:r>
          </w:p>
        </w:tc>
        <w:tc>
          <w:tcPr>
            <w:tcW w:w="2970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C web page updated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ssel acks recorded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29 Jan 2015</w:t>
            </w:r>
          </w:p>
        </w:tc>
        <w:tc>
          <w:tcPr>
            <w:tcW w:w="2970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SMM- each section updated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30 Jan 2015</w:t>
            </w:r>
          </w:p>
        </w:tc>
        <w:tc>
          <w:tcPr>
            <w:tcW w:w="3371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ffice controlled SMM updat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30 Jan 2015</w:t>
            </w:r>
          </w:p>
        </w:tc>
        <w:tc>
          <w:tcPr>
            <w:tcW w:w="2970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C sent to fleet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859"/>
      </w:tblGrid>
      <w:tr>
        <w:trPr>
          <w:trHeight w:val="3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al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als</w:t>
            </w:r>
          </w:p>
        </w:tc>
      </w:tr>
      <w:tr>
        <w:trPr>
          <w:trHeight w:val="16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object w:dxaOrig="3528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4pt;height:72pt" filled="f" o:ole="">
                  <v:imagedata r:id="rId3" o:title=""/>
                </v:shape>
                <o:OLEObject Type="Embed" ProgID="" ShapeID="ole_rId2" DrawAspect="Content" ObjectID="_1977094186" r:id="rId2"/>
              </w:objec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444" w:dyaOrig="14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2.2pt;height:73.2pt" filled="f" o:ole="">
                  <v:imagedata r:id="rId5" o:title=""/>
                </v:shape>
                <o:OLEObject Type="Embed" ProgID="" ShapeID="ole_rId4" DrawAspect="Content" ObjectID="_795603537" r:id="rId4"/>
              </w:object>
            </w:r>
          </w:p>
        </w:tc>
      </w:tr>
      <w:tr>
        <w:trPr>
          <w:trHeight w:val="196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C # 2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32"/>
        </w:rPr>
        <w:t>Chapter 7 Shipboard Oper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ction 6.0 STCW Standard Work Hours for Vessel Crew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Topic:</w:t>
      </w:r>
      <w:r>
        <w:rPr>
          <w:rFonts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</w:rPr>
        <w:t>Reference to new SOP added.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92"/>
      </w:tblGrid>
      <w:tr>
        <w:trPr>
          <w:trHeight w:val="36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vision # 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Section(s)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sion #18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clear" w:pos="1440"/>
                <w:tab w:val="clear" w:pos="2880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6.0</w:t>
              <w:tab/>
            </w:r>
            <w:bookmarkStart w:id="0" w:name="Ch7_Sec06"/>
            <w:r>
              <w:rPr>
                <w:rFonts w:cs="Arial" w:ascii="Arial" w:hAnsi="Arial"/>
                <w:b/>
                <w:bCs/>
                <w:iCs/>
                <w:sz w:val="24"/>
              </w:rPr>
              <w:t>STCW Standard Work Hours for Vessel Crew</w:t>
            </w:r>
            <w:bookmarkEnd w:id="0"/>
          </w:p>
          <w:p>
            <w:pPr>
              <w:pStyle w:val="BodyTextIndent2"/>
              <w:tabs>
                <w:tab w:val="clear" w:pos="720"/>
                <w:tab w:val="clear" w:pos="1440"/>
                <w:tab w:val="clear" w:pos="2880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 xml:space="preserve">Rest hours for watchstanders follow the requirements of STCW A-VIII/1.   Records will be maintained on board the vessel utilizing the Watchkeeper software program. Each crewman is responsible for keeping track of their work/rest hours and will be provided a written documentation of these hours on a monthly basis. Watch keepers will have adequate rest periods according to STCW code. 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STCW hours tracking and record keeping details are in SOP-GEN-2015A.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C # 2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EW SOP-GEN-2015A STCW Rest Hours and Recordkeeping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Topic:</w:t>
      </w:r>
      <w:r>
        <w:rPr>
          <w:rFonts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</w:rPr>
        <w:t>STCW watch/ rest hours recordkeeping requirements explained.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92"/>
      </w:tblGrid>
      <w:tr>
        <w:trPr>
          <w:trHeight w:val="36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vision # 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Section(s)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sion #1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0000"/>
              </w:rPr>
              <w:t>See attached new SOP.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C # 2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pter 11 Document Control and Distribu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32"/>
        </w:rPr>
        <w:t>Sec 4.0 Record Retention Time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Topic:</w:t>
      </w:r>
      <w:r>
        <w:rPr>
          <w:rFonts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</w:rPr>
        <w:t>Retention times established for records.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92"/>
      </w:tblGrid>
      <w:tr>
        <w:trPr>
          <w:trHeight w:val="36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vision # 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Section(s)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sion #12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.0</w:t>
              <w:tab/>
              <w:t>Record Retention Times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less otherwise stated on the form or per regulation, all paper records shall be kept for a period of two year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eading1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C # 2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pter 3 Company Responsibility and Author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32"/>
        </w:rPr>
        <w:t>Fig 1. TDI  Personnel Reporting Structure and Authority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sz w:val="32"/>
          <w:u w:val="single"/>
        </w:rPr>
        <w:t>Topic:</w:t>
      </w:r>
      <w:r>
        <w:rPr>
          <w:rFonts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</w:rPr>
        <w:t>Quality Mgmt. repo removed from org chart</w:t>
      </w:r>
      <w:r>
        <w:rPr/>
        <w:t>.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92"/>
      </w:tblGrid>
      <w:tr>
        <w:trPr>
          <w:trHeight w:val="36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vision # 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Section(s)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sion #15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ld chart                                                                          New Chart</w:t>
            </w:r>
          </w:p>
          <w:p>
            <w:pPr>
              <w:pStyle w:val="BodyTextIndent3"/>
              <w:spacing w:before="0" w:after="120"/>
              <w:ind w:left="0" w:hanging="0"/>
              <w:rPr/>
            </w:pPr>
            <w:r>
              <w:rPr/>
              <w:object w:dxaOrig="3072" w:dyaOrig="11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3.6pt;height:57.6pt" filled="f" o:ole="">
                  <v:imagedata r:id="rId7" o:title=""/>
                </v:shape>
                <o:OLEObject Type="Embed" ProgID="" ShapeID="ole_rId6" DrawAspect="Content" ObjectID="_12165261" r:id="rId6"/>
              </w:object>
            </w:r>
            <w:r>
              <w:rPr/>
              <w:t xml:space="preserve">                                           </w:t>
            </w:r>
            <w:r>
              <w:rPr/>
              <w:object w:dxaOrig="2831" w:dyaOrig="9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.6pt;height:46.2pt" filled="f" o:ole="">
                  <v:imagedata r:id="rId9" o:title=""/>
                </v:shape>
                <o:OLEObject Type="Embed" ProgID="" ShapeID="ole_rId8" DrawAspect="Content" ObjectID="_1042129952" r:id="rId8"/>
              </w:object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35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9" w:leader="none"/>
        <w:tab w:val="center" w:pos="4680" w:leader="none"/>
        <w:tab w:val="left" w:pos="8370" w:leader="none"/>
        <w:tab w:val="right" w:pos="9360" w:leader="none"/>
      </w:tabs>
      <w:ind w:firstLine="1269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10" w:leader="none"/>
      </w:tabs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ackboldsix">
    <w:name w:val="blackboldsix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880" w:leader="none"/>
      </w:tabs>
      <w:ind w:left="1440" w:hanging="2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se">
    <w:name w:val="h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160" w:hanging="2160"/>
    </w:pPr>
    <w:rPr>
      <w:rFonts w:ascii="Bookman;Bookman Old Style" w:hAnsi="Bookman;Bookman Old Style" w:cs="Bookman;Bookman Old Style"/>
      <w:szCs w:val="20"/>
    </w:rPr>
  </w:style>
  <w:style w:type="paragraph" w:styleId="EMSSubHeading">
    <w:name w:val="EMS Sub Heading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MSTopicHeading">
    <w:name w:val="EMS Topic Heading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EMSBodyText">
    <w:name w:val="EMS 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Log">
    <w:name w:val="Rev Log"/>
    <w:basedOn w:val="EMSSubHeading"/>
    <w:next w:val="EMSBodyText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odynospace">
    <w:name w:val="body no space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26:00Z</dcterms:created>
  <dc:creator>Shannon Smith</dc:creator>
  <dc:description/>
  <dc:language>en-US</dc:language>
  <cp:lastModifiedBy>shannonsmith</cp:lastModifiedBy>
  <cp:lastPrinted>2017-07-10T16:35:00Z</cp:lastPrinted>
  <dcterms:modified xsi:type="dcterms:W3CDTF">2017-07-10T21:36:00Z</dcterms:modified>
  <cp:revision>3</cp:revision>
  <dc:subject/>
  <dc:title>3-4</dc:title>
</cp:coreProperties>
</file>